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 viaje de Lord Aston-Howard</w:t>
      </w:r>
    </w:p>
    <w:p>
      <w:pPr>
        <w:pStyle w:val="Normal"/>
        <w:rPr/>
      </w:pPr>
      <w:r>
        <w:rPr>
          <w:b/>
          <w:bCs/>
          <w:lang w:val="pt-BR"/>
        </w:rPr>
        <w:t>Temas a investigar</w:t>
      </w:r>
      <w:r>
        <w:rPr>
          <w:lang w:val="pt-BR"/>
        </w:rPr>
        <w:t xml:space="preserve">: novela epistolar, </w:t>
      </w:r>
      <w:r>
        <w:rPr>
          <w:i/>
          <w:iCs/>
          <w:lang w:val="pt-BR"/>
        </w:rPr>
        <w:t xml:space="preserve">Pepita Jiménez </w:t>
      </w:r>
      <w:r>
        <w:rPr>
          <w:lang w:val="pt-BR"/>
        </w:rPr>
        <w:t>de Juan Valera, Guerra de Independencia, Goya, majos y majas, la leyenda negra, la España romántica, exotismo, Mariano José de Larra: “El castellano viejo”</w:t>
      </w:r>
    </w:p>
    <w:p>
      <w:pPr>
        <w:pStyle w:val="Normal"/>
        <w:rPr/>
      </w:pPr>
      <w:r>
        <w:rPr>
          <w:b/>
          <w:bCs/>
          <w:lang w:val="pt-BR"/>
        </w:rPr>
        <w:t>Ambiente político</w:t>
      </w:r>
      <w:r>
        <w:rPr>
          <w:lang w:val="pt-BR"/>
        </w:rPr>
        <w:t xml:space="preserve">: </w:t>
      </w:r>
      <w:r>
        <w:rPr/>
        <w:t>1808-1813: The Spanish people rise against French domination (May 2nd, 1808) and with English help defeat Napoleon. The Peninsular War (Guerra de la Independencia) was a key factor in the cristalization of Spanish Nationality.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1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Describa a Lord Alfred (LA)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penitencia”- explicar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Impresiones de España en el viaje de Fuenterrabía a Roza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Quejas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 España romántica: explicar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España del atras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Actitud hacia el catolicism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Burgos y la catedral – actitud de L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i fiel Jame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Mercaderes / bandidos- intertexto de </w:t>
      </w:r>
      <w:r>
        <w:rPr>
          <w:i/>
          <w:iCs/>
          <w:lang w:val="pt-BR"/>
        </w:rPr>
        <w:t>Don Quijote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Individuos semisalvaj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2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Santo Domingo de Silos: monasterio cercano a Burgo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ersonas de calidad y confianz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l claustr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os libros “obtenidos”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capa de Jam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roverbio español y piratería ingles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Carta 3- ¿Qué cuenta él y a quién se lo cuenta?</w:t>
      </w:r>
    </w:p>
    <w:p>
      <w:pPr>
        <w:pStyle w:val="Normal"/>
        <w:numPr>
          <w:ilvl w:val="2"/>
          <w:numId w:val="2"/>
        </w:numPr>
        <w:rPr>
          <w:lang w:val="pt-BR"/>
        </w:rPr>
      </w:pPr>
      <w:r>
        <w:rPr>
          <w:lang w:val="pt-BR"/>
        </w:rPr>
        <w:t>Madrid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 entrada a Madrid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s calle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os edificio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Don Pedro de Sotomayor y Mendoza – “El castellano viejo”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oña Josefa de Mendoza- descripción de la señora y aspectos que le critic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Un lindo jardín..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ecuerdo de LA- el mueble confidente de la viuda de Roubaud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unares pintados y velocidad al hablar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Mujer de gusto vulgar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Novedades de París – con meses y años de retras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Admiración por todo lo extranjer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Actitud de doña Josefa hacia don Pedro</w:t>
      </w:r>
    </w:p>
    <w:p>
      <w:pPr>
        <w:pStyle w:val="Normal"/>
        <w:numPr>
          <w:ilvl w:val="1"/>
          <w:numId w:val="2"/>
        </w:numPr>
        <w:rPr/>
      </w:pPr>
      <w:r>
        <w:rPr/>
        <w:t>El chocolate</w:t>
      </w:r>
    </w:p>
    <w:p>
      <w:pPr>
        <w:pStyle w:val="Normal"/>
        <w:numPr>
          <w:ilvl w:val="0"/>
          <w:numId w:val="2"/>
        </w:numPr>
        <w:rPr/>
      </w:pPr>
      <w:r>
        <w:rPr/>
        <w:t>3 besos en las mejilla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l caserón de la calle del Pez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s casas españolas v. Las inglesas y las francesa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os brasero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Trasladar cosas a Bicester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l jardín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l jardín- romanticism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4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Madrid- cambio de opinión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Tertulia de la condesa de “X”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clesiástico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l cortej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os toreros – Goya y su tauromaqui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moda entre la aristocracia madrileña – la imitación de las costumbres y vestidos de la gente plebeya y chabacan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Romerías 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Majos y majas – Goy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l baile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l fandang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villa de Madrid: calles angostas, oscuras..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 calle de la Correder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s majas auténtica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l afán de desarrollo social, económico, etc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s majas auténticas y la recreación de la vista...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visión o punto de vista del extranjero – piense en los libros de viaje y su efect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 Hermandad del Refugio y la Piedad – Hospital de San Antonio de los Aleman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Cambio de opinión – don Pedro 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hombre de notables prenda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hidalgo chapado a la antigu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duélese de la marcha del mundo, de España y de su cas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menta la influencia de la Francia post-revolucionari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ritica...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desvitalización de la noblez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l alejamiento de Dio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s ideas francesa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chabacanerí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l cuestionamiento de la monarquí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s costumbres de doña Josefa</w:t>
      </w:r>
    </w:p>
    <w:p>
      <w:pPr>
        <w:pStyle w:val="Normal"/>
        <w:numPr>
          <w:ilvl w:val="2"/>
          <w:numId w:val="2"/>
        </w:numPr>
        <w:rPr>
          <w:lang w:val="pt-BR"/>
        </w:rPr>
      </w:pPr>
      <w:r>
        <w:rPr>
          <w:lang w:val="pt-BR"/>
        </w:rPr>
        <w:t>amenaza de reclusión en un convent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epita – la hija de don Pedr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Palas Atenea, Venus, Lucrecia, Circe, Marta y Marí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Carta 5- ¿Qué cuenta él y a quién se lo cuenta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bjetos “adquiridos”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Cuadro al óleo – dama con su hijo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Comprar u obtener por otros medio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scriba a la difunta condesa de Glev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os cielos de Madrid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l cuadro de doña Gracia de Mendoza (DG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 interpreta el cuadr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2 o más adúlteros virtuales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Se enamora de la pintur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6- ¿Qué cuenta él y a quién se lo cuenta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Joyitas “seleccionadas”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ibros del esposo de DG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Ejemplar censurado</w:t>
      </w:r>
    </w:p>
    <w:p>
      <w:pPr>
        <w:pStyle w:val="Normal"/>
        <w:numPr>
          <w:ilvl w:val="1"/>
          <w:numId w:val="2"/>
        </w:numPr>
        <w:rPr/>
      </w:pPr>
      <w:r>
        <w:rPr>
          <w:lang w:val="pt-BR"/>
        </w:rPr>
        <w:t xml:space="preserve">Manuscrito – </w:t>
      </w:r>
      <w:r>
        <w:rPr>
          <w:i/>
          <w:iCs/>
          <w:lang w:val="pt-BR"/>
        </w:rPr>
        <w:t>Las semanas del Jardín</w:t>
      </w:r>
      <w:r>
        <w:rPr>
          <w:lang w:val="pt-BR"/>
        </w:rPr>
        <w:t xml:space="preserve"> – intertexto de Miguel de Cervant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7- ¿Qué cuenta él y a quién se lo cuenta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Marido de DQ – hombre cult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G – lectora cult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 obsesión de L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Carta 8- ¿Qué cuenta él y a quién se lo cuenta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mbio de tono con su espos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idelidad” de la narración de L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idelidad” de la narración de L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9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dama del cuadro en carne y hues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epita = DG – comentar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obre Pepita – presa fácil...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Impropia deferencia hacia Jam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10 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Reproches a Madame de Vingdor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11- ¿Qué cuenta él y a quién se lo cuenta?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Sobre Pepita – </w:t>
      </w:r>
      <w:r>
        <w:rPr>
          <w:i/>
          <w:iCs/>
          <w:lang w:val="pt-BR"/>
        </w:rPr>
        <w:t>Pepita Jiménez</w:t>
      </w:r>
      <w:r>
        <w:rPr>
          <w:lang w:val="pt-BR"/>
        </w:rPr>
        <w:t xml:space="preserve"> – novela de Juan Valer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precocidad de Pepit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epita como amazona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 invasión frances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12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Note la fecha de la carta – historia y pintura – Goya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decadencia del carácter español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13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James despedid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quivocación sobre el carácter de Pepita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Las españolas, la fe católica y la sange de los moros..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14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La guerra de independencia v. Las batallas entre LA y Madame de Vingdor... – a batallas de amor; campos de pluma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arta 15- ¿Qué cuenta él y a quién se lo cuenta?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 xml:space="preserve">Sobre </w:t>
      </w:r>
      <w:r>
        <w:rPr>
          <w:i/>
          <w:iCs/>
          <w:lang w:val="pt-BR"/>
        </w:rPr>
        <w:t>Las semanas del jardín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i/>
        <w:iCs/>
        <w:lang w:val="pt-BR"/>
      </w:rPr>
      <w:t>Venecia</w:t>
    </w:r>
    <w:r>
      <w:rPr>
        <w:lang w:val="pt-BR"/>
      </w:rPr>
      <w:t xml:space="preserve">- Guía #2- Span. 301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2:46:00Z</dcterms:created>
  <dc:creator>Mellon</dc:creator>
  <dc:description/>
  <dc:language>en-US</dc:language>
  <cp:lastModifiedBy>velez</cp:lastModifiedBy>
  <dcterms:modified xsi:type="dcterms:W3CDTF">2002-11-06T22:46:00Z</dcterms:modified>
  <cp:revision>2</cp:revision>
  <dc:subject/>
  <dc:title>El viaje de Lord Aston-Howard</dc:title>
</cp:coreProperties>
</file>